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eapbūvētas lauksaimniecības zemes noma ar nosaukum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Mazruņņi”’, kadastra numurs 6478 011 0009, 1,11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, juridiskās personas – nosaukum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klarētā adrese, juridiskā adrese,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zemes nomu ar nosaukumu   “Mazruņņi” , kadastra apzīmējums 6478 011 0009, 1,11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maiju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4:00Z</dcterms:created>
  <dc:creator>Nicas N D</dc:creator>
  <dc:description/>
  <dc:language>en-US</dc:language>
  <cp:lastModifiedBy>user</cp:lastModifiedBy>
  <dcterms:modified xsi:type="dcterms:W3CDTF">2019-05-16T12:24:00Z</dcterms:modified>
  <cp:revision>2</cp:revision>
  <dc:subject/>
  <dc:title/>
</cp:coreProperties>
</file>